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MONITORIA COMO MEDIAÇÃO PEDAGÓGICA: A UTILIZAÇÃO DO MOODLE NA DISCIPLINA SISTEMA DE INFORMAÇÃO CONTÁBI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gio Estrela Júni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 Drª Simone Bastos Pai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 Dr. Azamor Cirne de Azevedo Fil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entro de Ciências Sociais Aplicadas - CCSA / Departamento de Finanças e Contabilidade -DFC/MONITO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abalho apresenta reflexões relativas à monitoria na disciplina Sistema de Informações Contábeis (SIC), do curso de Ciências Contábeis do Centro de Ciências Sociais Aplicadas (CCSA) da Universidade Federal da Paraíba (UFPB), desenvolvida nos períodos 2012.2 e 2013.1, em momentos presenciais com a realização de atividades em sala de aula, e a distância, através do </w:t>
      </w:r>
      <w:r>
        <w:rPr>
          <w:rFonts w:cs="Times New Roman" w:ascii="Times New Roman" w:hAnsi="Times New Roman"/>
          <w:i/>
          <w:sz w:val="24"/>
          <w:szCs w:val="24"/>
        </w:rPr>
        <w:t>Modular Object Distance Learning Environment</w:t>
      </w:r>
      <w:r>
        <w:rPr>
          <w:rFonts w:cs="Times New Roman" w:ascii="Times New Roman" w:hAnsi="Times New Roman"/>
          <w:sz w:val="24"/>
          <w:szCs w:val="24"/>
        </w:rPr>
        <w:t xml:space="preserve"> (Moodle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oodle trata-se de um software livre, acessível através da Internet, que proporciona um Ambiente Virtual de Aprendizagem (AVA), que trás vários benefícios para os discentes e os docentes envolvidos, podendo, inclusive, auxiliar na realização das atividades de monitori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ática da monitoria apresenta em seu contexto específico a oportunidade para os estudantes aprofundarem os conteúdos relativos à matéria trabalhada em sala de aula, bem como solucionar as dificuldades encontradas, além de desenvolverem suas habilidades educativ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Candau (1986, p.12) a prática da monitoria no contexto educativo é um processo pelo qual os alunos aprendem entre iguais em situação de ensino-aprendizagem. A monitoria, como procedimento pedagógico, tem demonstrado sua utilidade, à medida que atende às dimensões “política, técnica e humana da prática pedagógica”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cepção, a monitoria durante o curso de Graduação eleva o crescimento e a melhoria da vida acadêmica, sendo uma oportunidade ímpar por configurar um ambiente (presencial ou virtual) para o estudo e pesquisa, além disso, desenvolve a capacidade do monitor iniciando sua formação à docênc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tual cenário de desenvolvimento das tecnologias da informação e comunicação (TIC), aplicadas ao processo de ensino-aprendizagem, intui-se que as atividades de monitoria também devem incorporá-l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Style w:val="Ft"/>
          <w:rFonts w:ascii="Arial" w:hAnsi="Arial" w:cs="Arial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Objetivo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Style w:val="Ft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r a opinião dos alunos com relação à utilização da Plataforma Moodle (</w:t>
      </w:r>
      <w:r>
        <w:rPr>
          <w:rFonts w:cs="Times New Roman" w:ascii="Times New Roman" w:hAnsi="Times New Roman"/>
          <w:i/>
          <w:sz w:val="24"/>
          <w:szCs w:val="24"/>
        </w:rPr>
        <w:t>Modular Object Distance Learning Environment</w:t>
      </w:r>
      <w:r>
        <w:rPr>
          <w:rFonts w:cs="Times New Roman" w:ascii="Times New Roman" w:hAnsi="Times New Roman"/>
          <w:sz w:val="24"/>
          <w:szCs w:val="24"/>
        </w:rPr>
        <w:t>) em atividades complementares na disciplina Sistema de Informações Contábeis (SIC).</w:t>
      </w:r>
    </w:p>
    <w:p>
      <w:pPr>
        <w:pStyle w:val="PargrafodaLista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Metodologia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o final do período (</w:t>
      </w:r>
      <w:r>
        <w:rPr>
          <w:rFonts w:cs="Times New Roman" w:ascii="Times New Roman" w:hAnsi="Times New Roman"/>
          <w:sz w:val="24"/>
          <w:szCs w:val="24"/>
        </w:rPr>
        <w:t xml:space="preserve">2012.2 e 2013.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 que se desenvolveu a monitoria na disciplina SIC, procedeu-se a aplicação de um questionário. O universo de a</w:t>
      </w:r>
      <w:r>
        <w:rPr>
          <w:rFonts w:cs="Times New Roman" w:ascii="Times New Roman" w:hAnsi="Times New Roman"/>
          <w:sz w:val="24"/>
          <w:szCs w:val="24"/>
        </w:rPr>
        <w:t xml:space="preserve">lunos matriculados correspondia a 127 (cento e vinte sete), no entanto, o questionário foi aplicado a uma amostra de 45 alunos, ou seja, 35,43% do total, que corresponde à totalidade de alunos que utilizaram a monitoria nesse período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s dados coletados foram apresentados em gráficos para melhor visualização dos resultad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Fundamentos teórico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o pensamento de Aquino (2001, p.4), a aplicação da tecnologia (das redes eletrônicas) no campo educacional, sem dúvida, trará mudanças no campo dos processos de ensino-aprendizagem, na postura dos professores, na participação dos alunos, no trato com a informação, enfim, na mudança do paradigma educacion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neste contexto que atualmente, e prioritariamente, nas instituições de ensino superior, se tem estruturado muitas das atividades de ensino, incluindo-se as atividades de monitori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a interdisciplinaridade posta como forma de garantir a construção de um conhecimento globalizante, enriquecida pelo uso assíduo de novas tecnologias, tem-se a plataforma Moodle, cujo conceito compreende as determinações próprias de um software livre aplicado em educação, conforme abaix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[...] O uso pleno da Internet e do software livre cria fantásticas possibilidades de democratizar os acessos à informação e ao conhecimento. Maximizar os potenciais dos bens e serviços culturais, amplificar os valores que formam o nosso repertório comum e, portanto, a nossa cultura, e potencializar também a produção cultural, criando inclusive novas formas de arte. (GIL, 2004) </w:t>
      </w:r>
    </w:p>
    <w:p>
      <w:pPr>
        <w:pStyle w:val="Normal"/>
        <w:autoSpaceDE w:val="false"/>
        <w:spacing w:lineRule="auto" w:line="240" w:before="120" w:after="12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rramenta surge como alternativa mediadora do processo educativo e a respeito da sua funcionalidade, o Moodle trás no seu ambiente, arquivos para download, bibliografia, biblioteca, chat, fórum, mural de avisos, tira-dúvidas, etc. Através desse suporte tecnológico, ocorre a disponibilização de conteúdos, conforme com um modelo pedagógico; controle de acessos; maior facilidade na distribuição e produção dos assuntos; partilha de conteúdo, controle total do ambiente virtual de aprendizagem; realização de avaliações; concessão de notas e, principalmente, aumento da motivação do alunado, possibilitando um melhor desempenho na disciplin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 âmbito da disciplina em apreço, nas atividades presenciais priorizou-se principalmente os seminários em sala de aula, haja vista serem estes, momentos considerados bastante produtivos e estimuladores de debates, contribuindo para a formação de mentes reflexivas, intuitivas, críticas, capazes de compreender o seu entorno e propor soluçõ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debates foram mediados pelo professor em sala e ao monitor fora dada a incumbência de prestar suporte aos alunos, tanto no que concerne à apresentação propriamente dita, quanto em sala de aula, por ocasião das discussões. Assim, o suporte dado extra sala de aula compôs-se, principalmente, de sugestão de leituras e elaboração da apresentaç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âmbito do Moodle, as atividades centraram-se nas discussões das temáticas tratadas em sala de aula. Essa metodologia (de modo presencial e à distância) facilitou a abordagem dos conteúdos de modo mais dinâmic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Análise dos resultado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presentam-se os resultados obtidos com os </w:t>
      </w:r>
      <w:r>
        <w:rPr>
          <w:rFonts w:cs="Times New Roman" w:ascii="Times New Roman" w:hAnsi="Times New Roman"/>
          <w:sz w:val="24"/>
          <w:szCs w:val="24"/>
        </w:rPr>
        <w:t xml:space="preserve">45 questionários aplicados, de modo a identificar a opinião dos alunos acerca da utilização do Moodle na disciplina SIC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ados se o Moodle é um instrumento facilitador no processo de ensino aprendizagem, 91,11% do pesquisados concordaram e 8,89% discordaram, conforme apresentado no Gráfico 1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áfico 1- O Moodle e o processo ensino-aprendizage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8970" cy="186626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7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Fonte: Própria da Pesquisa (2013)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s pesquisados também foram indagados quanto à utilização do Moodle como ferramenta auxiliar no processo de ensino aprendizagem, podendo escolher mais de uma opção, cujo resultado é evidenciado no Gráfico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Gráfico 2 – Moodle como ferramenta auxilia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52437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Fonte: Própria da Pesquisa (2013)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s dados acima revelam que os pesquisados (alunos que utilizaram a monitoria) destacam o Moodle da seguinte forma: 82,22% acham que a ferramenta proporciona uma maior interatividade nos debates e reflexões sobre as temáticas abordadas; 44,44% dizem que oferece um melhor aprendizado; 53,33% ressaltam a facilidade no cumprimento das tarefas e 48,89% do total dos respondentes, enfatizam que há uma melhor relação entre educando e educador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Conclusão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so das novas tecnologias de informação e comunicação no processo de ensino-aprendizagem contribui para o desenvolvimento didático-pedagógico, devendo ser utilizadas com a compreensão de seu papel, enquanto ferramenta facilitadora desse process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dados coletados neste estudo confirmam a importância dessa ferramenta no processo ensino-aprendizagem da disciplina SIC, na perspectiva dos alunos pesquisa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que-se, também, a função do monitor, que ao vivenciar e intermediar o processo ensino/aprendizagem, interage com os desafios e os avanços da educação e, assim, familiariza-se com o universo da atividade docente, além da melhoria adquirida na sua formação acadêmica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AQUINO, M. de A. (Coord.). </w:t>
      </w:r>
      <w:r>
        <w:rPr>
          <w:b/>
        </w:rPr>
        <w:t>Recuperação do conteúdo freireano para a construção da Biblioteca Digital Paulo Freire</w:t>
      </w:r>
      <w:r>
        <w:rPr/>
        <w:t>. João Pessoa: UFPB, 2001. (Projeto de Iniciação Científica. UFPB. Departamento de Biblioteconomia e Documentação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CANDAU, V. M. F. A didática em questão e a formação de educadores-exaltação à negação: a busca da relevância. In: CANDAU, V. M. F. (org). </w:t>
      </w:r>
      <w:r>
        <w:rPr>
          <w:b/>
          <w:iCs/>
        </w:rPr>
        <w:t>A didática em questão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Petrópolis: Vozes, 1986, p. 12-22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IL, Gilberto. Cultura digital e desenvolvimento. Aula Magna na Universidade de São Paulo, s/d, mimeo, 2004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1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Graduando de Ciências Contábeis. Monitor da disciplina: Sistema de Informação Contábeis</w:t>
      </w:r>
      <w:r>
        <w:rPr>
          <w:rFonts w:cs="Arial" w:ascii="Arial" w:hAnsi="Arial"/>
          <w:sz w:val="18"/>
          <w:szCs w:val="18"/>
          <w:lang w:val="pt-B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rientadora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z w:val="18"/>
          <w:szCs w:val="18"/>
        </w:rPr>
        <w:t xml:space="preserve"> Professora da disciplina: Sistema de Informação Contábeis</w:t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ordenador do Projeto de Moni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u w:val="single"/>
      </w:rPr>
    </w:pPr>
    <w:r>
      <w:rPr>
        <w:rFonts w:cs="Arial" w:ascii="Arial" w:hAnsi="Arial"/>
        <w:b/>
        <w:bCs/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Ft">
    <w:name w:val="ft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11:00Z</dcterms:created>
  <dc:creator>UFPB</dc:creator>
  <dc:description/>
  <dc:language>en-US</dc:language>
  <cp:lastModifiedBy>Sérgio</cp:lastModifiedBy>
  <dcterms:modified xsi:type="dcterms:W3CDTF">2013-10-21T00:11:00Z</dcterms:modified>
  <cp:revision>3</cp:revision>
  <dc:subject/>
  <dc:title/>
</cp:coreProperties>
</file>